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</w:rPr>
      </w:pPr>
      <w:r>
        <w:rPr>
          <w:i/>
        </w:rPr>
        <w:t>Vengo anch’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Settore Educazione e promozione culturale 01 – Centri di aggreg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Sostenere i minori negli apprendimenti scolastici, attraverso metodologie  individualizzat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Migliorare  le competenze relazionali, motorie e creative dei minori attraverso attività laboratoriali specifiche e percorsi formativi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Sostenere le famiglie e in particolare i genitori nel loro difficile ruolo educativ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Sostenere il territorio attraverso raccordi con gli Enti coinvolti nella crescita degli utenti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jc w:val="both"/>
        <w:rPr/>
      </w:pPr>
      <w:r>
        <w:rPr>
          <w:iCs/>
        </w:rPr>
        <w:t xml:space="preserve">I volontari , quindi, saranno inseriti nelle attività del Centro socio-educativo e </w:t>
      </w:r>
      <w:r>
        <w:rPr>
          <w:i/>
          <w:iCs/>
        </w:rPr>
        <w:t xml:space="preserve">affiancheranno gli educatori </w:t>
      </w:r>
      <w:r>
        <w:rPr>
          <w:iCs/>
        </w:rPr>
        <w:t>nello svolgimento della programmazione effettuando le seguenti attività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accompagnamento e prelevamento dei minori per le uscite, le attività scolastiche ed extrascolastiche,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l servizio mensa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 xml:space="preserve">sostegno post scolastico 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collaborazione nella programmazione dei laboratori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collaborazione nella conduzione dei laboratori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collaborazione nella compilazione e redazione della modulistica del CSE prevista dal sistema di Gestione della Qualità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 convegni di settore e giornate di studio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gli incontri di supervisione psicologica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d eventuali incontri tra le rete dei soggetti coinvolti nell’educazione dei minori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lle attività promosse dalla Regione Puglia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l Corso di primo soccorso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Partecipazione alla formazione generale e specifica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La selezione dei volontari sarà realizzata seguendo le indicazioni stabilite dalla Determinazione del Direttore Generale n. 173 dell’11 giugno 2009 (vedi allegato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ind w:left="720" w:hanging="0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Numero ore di servizio settimanali dei volontari, ovvero monte ore annuo: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11760</wp:posOffset>
                </wp:positionV>
                <wp:extent cx="35179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3pt;mso-wrap-distance-left:9.05pt;mso-wrap-distance-right:9.05pt;mso-wrap-distance-top:0pt;mso-wrap-distance-bottom:0pt;margin-top:8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iorni di servizio a settimana dei volontari (minimo 5, massimo 6) :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>
          <w:i/>
          <w:i/>
          <w:iCs/>
        </w:rPr>
      </w:pPr>
      <w:r>
        <w:rPr>
          <w:i/>
          <w:iCs/>
        </w:rPr>
        <w:t>Eventuali particolari obblighi dei volontari durante il periodo di servizio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82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1093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 rispetto del monte ore annuale, è prevista flessibilità oraria, in base all’organizzazione del CSE, in particola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r partecipare alle riunioni di programmazione e pianificazione dei progetti educativ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 occasione di eventi e giornate lavorative organizzate la domenica, in giornate festive o in orario ser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urante il periodo estivo e nelle giornate in cui la scuola è chiusa, l’apertura del CSE può essere fissata nelle ore antimeridiane e le attività possono essere svolte all’esterno del CSE, usufruendo delle diverse strutture ed enti del territo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 occasione di eventuali campeggi o campi-scu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 occasione di incontri di formazione e confronto organizzati dalla Regione Pugl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 occasione di percorsi formativo finalizzati ad una lettura del territorio in cui si ope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r la partecipazione al corso di Primo Soc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richiede al volontario rispetto delle norme sulla privacy e del segreto profes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b/>
              </w:rPr>
              <w:t>Requisiti necessari</w:t>
            </w:r>
            <w:r>
              <w:rPr/>
              <w:t>: capacità di relazionare con minori e adulti , lavorare in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ind w:left="720" w:hanging="0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mero dei volontari da impiegare n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3495</wp:posOffset>
                </wp:positionV>
                <wp:extent cx="35179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9pt;mso-wrap-distance-left:9.05pt;mso-wrap-distance-right:9.05pt;mso-wrap-distance-top:0pt;mso-wrap-distance-bottom:0pt;margin-top:1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posti con solo vitto)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de: Centro socio educativo diurno per minori “Lavoriamo Insieme”, Strada Santa Teresa delle Donne n. 8 -CAP 70122 Bari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jc w:val="both"/>
        <w:rPr/>
      </w:pPr>
      <w:r>
        <w:rPr/>
        <w:t>La partecipazione al progetto consentirà ai volontari di acquisire le seguenti competenze :</w:t>
      </w:r>
    </w:p>
    <w:p>
      <w:pPr>
        <w:pStyle w:val="Normal"/>
        <w:jc w:val="both"/>
        <w:rPr>
          <w:b/>
          <w:b/>
        </w:rPr>
      </w:pPr>
      <w:r>
        <w:rPr>
          <w:b/>
        </w:rPr>
        <w:t>Capacità e competenze organizza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milazione di competenze socio-pedagogi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milazione di capacità didattiche nell’attività di supporto scolastic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zare e pianificare interventi educativ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zare feste ed incont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programmare ed attuare percorsi di anim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quisire la capacità di conduzione e gestione delle attività educative, ricreative, lud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pacità di utilizzo del computer, fax, microfono (per attività teatrali) ;</w:t>
      </w:r>
    </w:p>
    <w:p>
      <w:pPr>
        <w:pStyle w:val="Normal"/>
        <w:jc w:val="both"/>
        <w:rPr>
          <w:b/>
          <w:b/>
        </w:rPr>
      </w:pPr>
      <w:r>
        <w:rPr>
          <w:b/>
        </w:rPr>
        <w:t>Capacità e competenze rel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relazionali con soggetti a risch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trovare risposte concrete ai numerosi problemi posti dal difficile contesto sociale (bassa scolarità, dispersione scolastica, disoccupazione, povertà culturale, tossicodipendenze etc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zione con altri 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stabilire delle relazioni interpersonali con le famigl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interagire con responsabilità con Superiori e Colleghi che operano nel Cent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re uno stile di lavoro di tipo cooperativo, utile a sviluppare forme adeguate di responsabilità, di compartecipazione, e di autonomia dei sog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acità e Competenze Professi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à di gestione dei processi comunicativi interni ed ester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petenze socio-educative  spendibili in ambito lavorativo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imilazione dei contenuti oggetto della formazione ricevu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pacità di lavorare in team e per proget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à di progettare, verificare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capacità di gestire attività laboratori ali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L’ente risulta in Convenzione con l’Università degli Studi di Bari “Facoltà di Scienze Politiche” (Corso di laurea in Operatore dei Servizi Sociali, Corso di laurea di I Livello in Scienze dei Sevizi Sociali, Corso di Laurea Magistrale in Progettazione delle Politiche di Inclusione Sociale) e “Facoltà di Scienze della Formazione” (Corso di laurea in educazione Professionale nel campo del disagio minorile, della devianza e della marginalità) per tirocini di formazione ed orientamen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5"/>
      </w:tblGrid>
      <w:tr>
        <w:trPr>
          <w:trHeight w:val="156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zione specifica tende a fornire al volontario le conoscenze teorico-pratiche necessarie a svolgere in maniera idonee le attività previste dal progetto. In particolare</w:t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5387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ENUTI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Presentazione del progetto e organizzazione del Centro Socio educativo Programmazione e Carta dei Serviz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trasversale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Condivisioni con i volontari del progetto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Presentazione della struttura, dell’ organizzazione, attività e tempist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Presentazione programmazione annuale(obiettivi, attività, metodi di verifica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resentazione carta dei servizi del centro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formazione e informazione sui rischi connessi all’impiego dei volontari nei progetti di servizio civi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trasversale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rischi relativi alle attività pratich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il sistema legislativ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misure di prevenzione e di emerge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imulazioni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Conoscenza Contesto socio-culturale e dei bisogni del territori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zione 4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formazioni sociologiche sul territorio e sulla situazione degli utenti del CSE 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Come valutare le competenze: il progetto educativo Individualizzato e la diagnosi funzion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zione 1,2,4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Analisi del processo di valutazione e monitoraggi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Analisi PEI dei minor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imulazioni di intervento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La comunicazione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(trasversale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diversi modelli di comunicaz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ostacoli alla comunicaz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mportanza dell’ascolto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L’apprendimento significativo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(azione1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 il sostegno post-scola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Gli ausili informati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scuola e Disturbi specifici dell’apprend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Il Gioco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(azione 2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 laboratorio ludico come mezzo educativo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L’Arte e lo sviluppo della creativit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zione 2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 teatro, la musica, il disegno come mezzi per sostenere la crescita positiva dei minori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Educazione degli adulti: come sostenere i genitori nel CSE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(azione 3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Fondamenti di sostegno alla genitorialit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Strategie di approccio relazionale con gli adult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mportanza di continuità educativa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Il lavoro di rete, di equipe, la leadership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zione 4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Come organizzare il lavoro di equipe nel C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Il coordinamento dei compit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la leadership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Lavorare con le emozio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zione 2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Attività didattiche per riconoscere ed affrontare le emozioni</w:t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la progettaz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trasversale)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e creare progetti per il soci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storie di vita: il metodo autobiografico per educa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zione 2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il metodo autobiograf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come il metodo autobiografico può essere utilizzato con i minor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attività di autobiograf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urata: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  <w:t xml:space="preserve">     </w:t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30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o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6:00Z</dcterms:created>
  <dc:creator>rdecicco</dc:creator>
  <dc:description/>
  <cp:keywords/>
  <dc:language>en-US</dc:language>
  <cp:lastModifiedBy>Nome utente</cp:lastModifiedBy>
  <cp:lastPrinted>2015-03-13T10:48:00Z</cp:lastPrinted>
  <dcterms:modified xsi:type="dcterms:W3CDTF">2015-03-20T15:46:00Z</dcterms:modified>
  <cp:revision>4</cp:revision>
  <dc:subject/>
  <dc:title>MINISTERO DELLA SOLIDARIETA’ SOCIALE – PRESIDENZA DEL CONSIGLIO DEI MINISTRI</dc:title>
</cp:coreProperties>
</file>