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ELEMENTI ESSENZIALI DEL PROGETT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TITOLO DEL PROGETTO: </w:t>
      </w:r>
      <w:r>
        <w:rPr>
          <w:b/>
          <w:i/>
        </w:rPr>
        <w:t>Mamma M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Settore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Area intervento:A11 - Donne con minori a carico e donne in difficoltà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 xml:space="preserve">Obiettivo Generale: </w:t>
      </w:r>
      <w:r>
        <w:rPr>
          <w:sz w:val="23"/>
          <w:szCs w:val="23"/>
        </w:rPr>
        <w:t>Accoglienza, accompagnamento e sostegno della donna in difficoltà, con minori a carico o in stato di gravidanza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Obiettivi Specifici:</w:t>
      </w:r>
    </w:p>
    <w:p>
      <w:pPr>
        <w:pStyle w:val="Normal"/>
        <w:numPr>
          <w:ilvl w:val="0"/>
          <w:numId w:val="3"/>
        </w:numPr>
        <w:ind w:left="166" w:hanging="143"/>
        <w:rPr>
          <w:sz w:val="23"/>
          <w:szCs w:val="23"/>
        </w:rPr>
      </w:pPr>
      <w:r>
        <w:rPr>
          <w:sz w:val="23"/>
          <w:szCs w:val="23"/>
        </w:rPr>
        <w:t xml:space="preserve">Sostenere le madri in carico alla Comunità Oikos, perché migliorino la relazione con i figli e diminuiscano gli episodi conflittuali nei rapporti familiari. </w:t>
      </w:r>
    </w:p>
    <w:p>
      <w:pPr>
        <w:pStyle w:val="Normal"/>
        <w:numPr>
          <w:ilvl w:val="0"/>
          <w:numId w:val="3"/>
        </w:numPr>
        <w:ind w:left="166" w:hanging="143"/>
        <w:rPr>
          <w:sz w:val="23"/>
          <w:szCs w:val="23"/>
        </w:rPr>
      </w:pPr>
      <w:r>
        <w:rPr>
          <w:sz w:val="23"/>
          <w:szCs w:val="23"/>
        </w:rPr>
        <w:t>Sostenere le madri per migliorare il livello di autonomia (economica , di gestione della quotidianità,  sanitaria…)  di cura, di sé e dei propri figli</w:t>
      </w:r>
    </w:p>
    <w:p>
      <w:pPr>
        <w:pStyle w:val="Normal"/>
        <w:numPr>
          <w:ilvl w:val="0"/>
          <w:numId w:val="3"/>
        </w:numPr>
        <w:ind w:left="166" w:hanging="143"/>
        <w:rPr>
          <w:sz w:val="23"/>
          <w:szCs w:val="23"/>
        </w:rPr>
      </w:pPr>
      <w:r>
        <w:rPr>
          <w:sz w:val="23"/>
          <w:szCs w:val="23"/>
        </w:rPr>
        <w:t>Stimolare i processi di acquisizione dell’autonomia per i minori ospiti, supportandoli nel loro percorso di crescita.</w:t>
      </w:r>
    </w:p>
    <w:p>
      <w:pPr>
        <w:pStyle w:val="Normal"/>
        <w:numPr>
          <w:ilvl w:val="0"/>
          <w:numId w:val="3"/>
        </w:numPr>
        <w:ind w:left="166" w:hanging="143"/>
        <w:rPr>
          <w:sz w:val="23"/>
          <w:szCs w:val="23"/>
        </w:rPr>
      </w:pPr>
      <w:r>
        <w:rPr>
          <w:sz w:val="23"/>
          <w:szCs w:val="23"/>
        </w:rPr>
        <w:t>Sostenere le madri, in modo particolare le donne straniere immigrate, ad interagire positivamente tra loro, nel rispetto delle varie differenze culturali e sociali, attraverso la collaborazione reciproca, favorendo lo sviluppo di un sentimento di solidarietà ed accettazion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La selezione dei volontari sarà realizzato seguendo le indicazioni stabilite dalla Determinazione del Direttore Generale n. 173 del 11 Giugno 200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1949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Numero dei volontari da impiegare nel progett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iCs/>
        </w:rPr>
        <w:t>Numero posti con vitto e alloggio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14300</wp:posOffset>
                </wp:positionV>
                <wp:extent cx="35179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5pt;mso-wrap-distance-left:9.05pt;mso-wrap-distance-right:9.05pt;mso-wrap-distance-top:0pt;mso-wrap-distance-bottom:0pt;margin-top: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Numero posti senza vitto e alloggi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Numero posti con solo vitto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Sede di attuazione: Comunità Alloggio per gestanti e madri con figli a carico “Oikos” – Strada santa Teresa delle donne n. 8 Bari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8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 </w:t>
            </w:r>
            <w:r>
              <w:rPr/>
              <w:t>volontari del servizio civile affiancheranno gli educatori e collaboreranno nelle seguenti attività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a in carico del nucle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Osservazione diretta del nucleo nella sua quotidianità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Spazio di ascolto dedicato alla madre e al minor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Incontri periodici con il Servizio Sociale di riferiment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Ripresa dei rapporti con la figura paterna e con la famiglia d’origi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Realizzazione di attività laboratoriali condivisa tra madri e figl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reazione di addobbi e allestimento stanze e/o preparazione di pranzi/cene, di festività significative per i propri figl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Uscite sul territorio con i propri figl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e e/o affiancamento alle mamme nel riordino e cura degli spazi comuni e/o individuali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ffiancamento alle mamme nella preparazione dei past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ffiancamento alle mamme per prassi medich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ffiancamento alle mamme nella gestione delle proprie risorse economich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ffiancamento nell’ accudimento dei figli nelle varie attività quotidia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Accompagnamento / trasporto scolasti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Formulazione e stesura di curriculum vita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ostegno nella gestione delle pratiche burocratich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Iscrizione ai corsi di formazione specific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dividuazione ed iscrizione a corsi scolastici per la ripresa degli stu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ostegno e accompagnamento alla nascita e post nascita per le donne in gravidanz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pervisione e/o affiancamento nelle pratiche autonome di igiene personal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Organizzazione di turni per promuovere collaborazione nelle attività domestich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Organizzazione di laboratori per promuovere il lavoro di gruppo dei minori ospit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upporto all’attività scolastic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Incontri di dinamiche di grupp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Incontri di supporto psicologi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mozione della partecipazione alla vita comunitaria (Condivisione dei pasti e del tempo libero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aboratori e attività per valorizzare la diversità</w:t>
            </w:r>
          </w:p>
          <w:p>
            <w:pPr>
              <w:pStyle w:val="Normal"/>
              <w:rPr/>
            </w:pPr>
            <w:r>
              <w:rPr/>
              <w:t>- Compilazione e redazione della modulistica della Comunità prevista dal sistema di Gestione della Qualità;</w:t>
            </w:r>
          </w:p>
          <w:p>
            <w:pPr>
              <w:pStyle w:val="Normal"/>
              <w:rPr/>
            </w:pPr>
            <w:r>
              <w:rPr/>
              <w:t>- Partecipazione agli incontri di supervisione psicologica e coordinamento, dove lo si ritenga opportuno;</w:t>
            </w:r>
          </w:p>
          <w:p>
            <w:pPr>
              <w:pStyle w:val="Normal"/>
              <w:rPr/>
            </w:pPr>
            <w:r>
              <w:rPr/>
              <w:t>- Partecipazione a convegni di settore e giornate di studio;</w:t>
            </w:r>
          </w:p>
          <w:p>
            <w:pPr>
              <w:pStyle w:val="Normal"/>
              <w:rPr/>
            </w:pPr>
            <w:r>
              <w:rPr/>
              <w:t>- Partecipazione ad eventuali incontri di ret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Non sono richiesti requisiti diversi da quelli previsti dalla norma richiamata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Tuttavia rappresentano requisiti preferenzia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sesso della patente B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sere in grado di lavorare in equip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sere in grado di relazionare con minori e adul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ona capacità di gestione dello stress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SERVIZI OFFERTI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Calibri"/>
          <w:color w:val="000000"/>
        </w:rPr>
        <w:t xml:space="preserve">Vitto: </w:t>
      </w:r>
      <w:r>
        <w:rPr>
          <w:sz w:val="22"/>
          <w:szCs w:val="22"/>
        </w:rPr>
        <w:t xml:space="preserve"> I volontari del Servizio Civile potranno usufruire di un pasto (pranzo o cena) preparat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mamme della Comunità Oikos, qualora lo stesso rientri nell’orario di servizi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Monte ore annuo di 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-27940</wp:posOffset>
                </wp:positionV>
                <wp:extent cx="55880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8.7pt;mso-wrap-distance-left:9.05pt;mso-wrap-distance-right:9.05pt;mso-wrap-distance-top:0pt;mso-wrap-distance-bottom:0pt;margin-top:-2.2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Giorni di servizio a settimana dei volontari  </w:t>
      </w:r>
    </w:p>
    <w:p>
      <w:pPr>
        <w:pStyle w:val="Normal"/>
        <w:jc w:val="both"/>
        <w:rPr/>
      </w:pPr>
      <w:r>
        <w:rPr/>
        <w:t>Nel rispetto del monte ore annuale, è prevista flessibilità oraria, in base all’organizzazione della Comunità Oikos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e tenga conto delle esigenze di servizio rispetto al progetto e alle persone coinvolt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occasione di eventi e giornate lavorative organizzate la domenica, in giornate festive o in orario sera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occasione di incontri di formazione e confronto organizzati dalla Regione Pugl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 la partecipazione al corso di Primo Soc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si richied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flessibilità nello svolgimento dei compiti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sponibilità alla guida dei mezzi di trasporto in dotazione della struttura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sponibilità a recarsi nei luoghi di svolgimento del progetto e ad effettuare visite presso strutture partner e/o enti del territorio che possono essere utili per la realizzazione dell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ede, altresì, al volontario rispetto delle norme sulla privacy e del segreto professionale, ovvero a non riferire ad alcuno i dati e le informazioni sugli ospiti </w:t>
      </w:r>
    </w:p>
    <w:p>
      <w:pPr>
        <w:pStyle w:val="Normal"/>
        <w:jc w:val="both"/>
        <w:rPr/>
      </w:pPr>
      <w:r>
        <w:rPr/>
        <w:t>della casa stess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color w:val="FF0000"/>
          <w:sz w:val="8"/>
        </w:rPr>
      </w:pPr>
      <w:r>
        <w:rPr>
          <w:color w:val="FF0000"/>
          <w:sz w:val="8"/>
        </w:rPr>
        <w:t xml:space="preserve"> </w:t>
      </w:r>
    </w:p>
    <w:tbl>
      <w:tblPr>
        <w:tblW w:w="91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>
          <w:trHeight w:val="30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L’ente ha all’attivo le seguenti convenzioni per tirocinio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Convenzione con l’Università degli Studi di Bari “Facoltà di Scienze Politiche”, Corso di laurea in Scienze del servizio soci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Convenzione con l’Università di Bari “Facoltà di Scienze della Formazione” (Corso di laurea in educazione Professionale nel campo del disagio minorile, della devianza e della marginalità) per tirocini di formazione ed orientamento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termine dei 12 mesi di servizio civile, i Volontari potranno acquisire le seguenti competenz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à e Competenze Relazional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pprendere le modalità più adeguate per creare efficaci interventi di aiuto nei confronti dell’uten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sere in grado di rapportarsi con gli Enti e le diverse Agenzie Educative presenti sul territo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llaborare con il personale dell’Ente e con i colleghi coinvolti nel progetto, in rapporto ai propri compiti ed ai risultati che si vogliono ottenere, sviluppando uno stile di lavoro di tipo coope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oscere tecniche di gestione dei conflitti in modo non violen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eguarsi al contesto in cui si lavora, mediante l’utilizzo di stili comunicativi ed atteggiamenti adegua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viluppare un ascolto di tipo empatico in modo da eliminare le barriere della comunica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trollare la propria emotività rispetto alla sofferen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222222"/>
                <w:shd w:fill="FFFFFF" w:val="clear"/>
              </w:rPr>
              <w:t>Migliorare il proprio processo di crescita, basato sull'incremento della stima di sé, dell'autoefficacia e dell'autodeterminazione, per far emergere risorse latenti e portare l'individuo ad appropriarsi consapevolmente del suo potenziale.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  <w:t>Capacità e Competenze Organizzativ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mparare a lavorare in equipe, partecipando all’organizzazione delle attività previste dal proget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grammare e attuare attività di intrattenimento, sportive, ludico-ricreative, usando le tecniche specifiche di animazio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cquisire capacità di problem solving, riuscendo a fronteggiare situazioni di emergenza e/o imprevis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zare il proprio lavoro in base al tempo, alle risorse e alle priorit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ssimilare competenze socio-pedagogiche ed educativ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aper collaborare alla progettazione, organizzazione e conduzione di attività di socializzazione, di ricostruzione della rete relazion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sere in grado di accompagnare, promuovere e sostenere i processi educativi e di crescita della perso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sere capace di leggere i bisogni e progettare attività di interess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llaborare con la donna in difficoltà ed i relativi figli nel programmare ed attuare le attività di vita quotidia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stenere e supportare il minore nell’attività di studio e ricre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à e Competenze Professional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applicare le conoscenze ed i riferimenti teorici acquisiti in una situazione pratica e poterli trasferire in ulteriori contest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lavorare in gruppo e per progett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si integrare in un sistema di ruoli, adattandos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rielaborare l’esperienza svolta in funzione del proprio curriculum vita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progettare, monitorare e verificare una attività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sare strumenti quali computer e internet per documentarsi, aggiornarsi o ricerche di diverso tem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are attrezzature specifiche quali fax, scanner, stampanti, computer e/o microfoni, videoproiettori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</w:rPr>
      </w:pPr>
      <w:r>
        <w:rPr>
          <w:szCs w:val="22"/>
        </w:rPr>
        <w:t>La formazione specifica si svilupperà su un totale di 65 ore distribuite l’70% delle ore entro e non oltre 90 giorni dall’avvio del progetto, 30% delle ore entro e non oltre 270 giorni dall’avvio del progetto. Di seguito gli argomenti trat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70" w:leader="none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Presentazione del progetto, della Comunità alloggio per gestanti e madri con figli a carico “OIKOS” e Carta dei Servizi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Formazione e informazione sui rischi connessi all’impiego dei volontari nei progetti di servizio civile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Evoluzione storica e nascita delle Comunità mamma-bambino e contesto in cui si colloca la Comunità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Struttura ed organizzazione interna di “Oikos”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Metodi e strumenti dell’educatore di Comunità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La Comunicazione Verbale e non Verbale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Responsabilità giuridica degli educatori di Comunità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Lavoro di rete e di equipe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  <w:t>Attaccamento mamma-bambino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3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  <w:t>Capacità genitoriale e relazione mamma bambino.</w:t>
            </w:r>
          </w:p>
          <w:p>
            <w:pPr>
              <w:pStyle w:val="Normal"/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" w:leader="none"/>
          <w:tab w:val="left" w:pos="373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  <w:t>La progettazione Sociale.</w:t>
            </w:r>
          </w:p>
          <w:p>
            <w:pPr>
              <w:pStyle w:val="Normal"/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  <w:t>Mediazione Educativa per la gestione dei Conflitti.</w:t>
            </w:r>
          </w:p>
          <w:p>
            <w:pPr>
              <w:pStyle w:val="Normal"/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  <w:t>Studio pratico dei casi.</w:t>
            </w:r>
          </w:p>
          <w:p>
            <w:pPr>
              <w:pStyle w:val="Normal"/>
              <w:tabs>
                <w:tab w:val="clear" w:pos="708"/>
                <w:tab w:val="left" w:pos="-1045" w:leader="none"/>
                <w:tab w:val="left" w:pos="515" w:leader="none"/>
              </w:tabs>
              <w:ind w:left="231" w:hanging="141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6:00Z</dcterms:created>
  <dc:creator>rdecicco</dc:creator>
  <dc:description/>
  <cp:keywords/>
  <dc:language>en-US</dc:language>
  <cp:lastModifiedBy>Utente Windows</cp:lastModifiedBy>
  <cp:lastPrinted>2015-03-13T10:48:00Z</cp:lastPrinted>
  <dcterms:modified xsi:type="dcterms:W3CDTF">2018-08-28T12:11:00Z</dcterms:modified>
  <cp:revision>3</cp:revision>
  <dc:subject/>
  <dc:title>MINISTERO DELLA SOLIDARIETA’ SOCIALE – PRESIDENZA DEL CONSIGLIO DEI MINISTRI</dc:title>
</cp:coreProperties>
</file>