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/>
      </w:pPr>
      <w:r>
        <w:rPr>
          <w:b w:val="false"/>
          <w:bCs/>
          <w:color w:val="000000"/>
          <w:lang w:eastAsia="en-US"/>
        </w:rPr>
        <w:t xml:space="preserve">Allegato </w:t>
      </w:r>
      <w:r>
        <w:rPr>
          <w:b w:val="false"/>
          <w:bCs/>
          <w:color w:val="000000"/>
          <w:lang w:val="it-IT" w:eastAsia="en-US"/>
        </w:rPr>
        <w:t>2</w:t>
      </w:r>
      <w:r>
        <w:rPr>
          <w:b w:val="false"/>
          <w:bCs/>
          <w:color w:val="000000"/>
          <w:lang w:eastAsia="en-US"/>
        </w:rPr>
        <w:t xml:space="preserve"> </w:t>
      </w:r>
      <w:r>
        <w:rPr>
          <w:b w:val="false"/>
          <w:bCs/>
          <w:color w:val="000000"/>
          <w:lang w:val="it-IT" w:eastAsia="en-US"/>
        </w:rPr>
        <w:t>Italia</w:t>
      </w:r>
    </w:p>
    <w:p>
      <w:pPr>
        <w:pStyle w:val="Normal"/>
        <w:jc w:val="right"/>
        <w:rPr>
          <w:b/>
          <w:b/>
          <w:bCs/>
          <w:color w:val="000000"/>
          <w:lang w:val="it-IT" w:eastAsia="en-US"/>
        </w:rPr>
      </w:pPr>
      <w:r>
        <w:rPr>
          <w:b/>
          <w:bCs/>
          <w:color w:val="000000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TITOLO DEL PROGETTO:</w:t>
      </w:r>
      <w:r>
        <w:rPr/>
        <w:t xml:space="preserve"> </w:t>
      </w:r>
      <w:r>
        <w:rPr>
          <w:i/>
        </w:rPr>
        <w:t>Vado al massimo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/>
        <w:t>Settore Educazione e promozione culturale 01 – Centri di aggreg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jc w:val="both"/>
        <w:rPr>
          <w:b/>
          <w:b/>
        </w:rPr>
      </w:pPr>
      <w:r>
        <w:rPr>
          <w:b/>
        </w:rPr>
        <w:t>Obiettivo gener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ostenere i minori, nonché le loro famiglie, al fine di ridurre i rischi di disagio e margin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</w:rPr>
        <w:t>Obiettivi speci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Sostenere i minori negli apprendimenti scolastici e nelle relazioni attraverso metodologie  individualizzate e mediazione con l’ambiente scolas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- Migliorare  le competenze relazionali, motorie e creative dei minori attraverso attività laboratoriali specifiche e percorsi form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-</w:t>
      </w:r>
      <w:r>
        <w:rPr/>
        <w:t xml:space="preserve"> Sostenere le famiglie e in particolare i genitori nel loro difficile ruolo educa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 xml:space="preserve">- </w:t>
      </w:r>
      <w:r>
        <w:rPr/>
        <w:t>Sostenere il territorio attraverso raccordi con gli Enti coinvolti nella crescita degli ut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- </w:t>
      </w:r>
      <w:r>
        <w:rPr/>
        <w:t>educare all’accettazione della diversità favorendo l’integ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: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  <w:t>La selezione dei volontari sarà realizzata seguendo le indicazioni stabilite dalla Determinazione del Direttore Generale n. 173 dell’11 giugno 2009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OSTI DISPONIBILI e SEDI DI SVOLGIMENTO:</w:t>
      </w:r>
    </w:p>
    <w:p>
      <w:pPr>
        <w:pStyle w:val="Normal"/>
        <w:rPr/>
      </w:pPr>
      <w:r>
        <w:rPr>
          <w:i/>
          <w:iCs/>
        </w:rPr>
        <w:t>Numero dei volontari da impiegare nel progetto: 4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i/>
          <w:iCs/>
        </w:rPr>
        <w:t xml:space="preserve">Tali posti sono con Vitto 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</w:rPr>
      </w:pPr>
      <w:r>
        <w:rPr>
          <w:i/>
        </w:rPr>
        <w:t>La sede di servizio è il centro socio educativo diurno per minori “Lavoriamo Insieme” sito in Strada Santa Teresa delle donne n. 8 a Bari</w:t>
      </w:r>
    </w:p>
    <w:p>
      <w:pPr>
        <w:pStyle w:val="Normal"/>
        <w:autoSpaceDE w:val="false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ATTIVITÁ D'IMPIEGO DEI VOLONTARI:</w:t>
      </w:r>
    </w:p>
    <w:p>
      <w:pPr>
        <w:pStyle w:val="Normal"/>
        <w:jc w:val="both"/>
        <w:rPr/>
      </w:pPr>
      <w:r>
        <w:rPr>
          <w:iCs/>
        </w:rPr>
        <w:t xml:space="preserve">I volontari saranno inseriti nelle attività del Centro socio-educativo e </w:t>
      </w:r>
      <w:r>
        <w:rPr>
          <w:i/>
          <w:iCs/>
        </w:rPr>
        <w:t xml:space="preserve">affiancheranno gli educatori </w:t>
      </w:r>
      <w:r>
        <w:rPr>
          <w:iCs/>
        </w:rPr>
        <w:t>nello svolgimento della programmazione effettuando le seguenti attività: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accompagnamento e prelevamento dei minori per le uscite, le attività scolastiche ed extrascolastiche,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partecipazione al servizio mensa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sostegno post scolastico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collaborazione nella programmazione dei laboratori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collaborazione nella conduzione dei laboratori e percorsi con associazioni 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collaborazione nella compilazione e redazione della modulistica del CSE prevista dal sistema di Gestione della Qualità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partecipazione a convegni di settore e giornate di studio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partecipazione agli incontri di supervisione psicologica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partecipazione ad eventuali incontri tra le rete dei soggetti coinvolti nell’educazione dei minori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Partecipazione alle attività promosse dalla Regione Puglia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Partecipazione al Corso di primo soccorso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Partecipazione alla formazione generale e specifica</w:t>
      </w:r>
    </w:p>
    <w:p>
      <w:pPr>
        <w:pStyle w:val="Normal"/>
        <w:autoSpaceDE w:val="false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EVENTUALI  REQUISITI  RICHIESTI:</w:t>
      </w:r>
    </w:p>
    <w:p>
      <w:pPr>
        <w:pStyle w:val="Normal"/>
        <w:autoSpaceDE w:val="false"/>
        <w:rPr/>
      </w:pPr>
      <w:r>
        <w:rPr>
          <w:b/>
        </w:rPr>
        <w:t>Requisiti necessari</w:t>
      </w:r>
      <w:r>
        <w:rPr/>
        <w:t>: capacità di relazionare con minori e adulti, lavorare in team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SERVIZI OFFERTI (eventuali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I posti sono provvisti di Vitto ( mensa del centro diurno)</w:t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nte ore annuo di servizio: 1400 h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Giorni di servizio a settimana dei volontari : 6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  <w:t>Eventuali particolari obblighi dei volontari durante il periodo di servizio: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Nel rispetto del monte ore annuale, è prevista flessibilità oraria, in base all’organizzazione del CSE,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partecipare alle riunioni di programmazione e pianificazione dei progetti educativ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occasione di eventi e giornate lavorative organizzate la domenica, in giornate festive o in orario ser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rante il periodo estivo e nelle giornate in cui la scuola è chiusa, l’apertura del CSE può essere fissata nelle ore antimeridiane e le attività possono essere svolte all’esterno del CSE, usufruendo delle diverse strutture ed enti del territo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occasione di eventuali campeggi o campi-scuol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occasione di incontri di formazione e confronto organizzati dalla Regione Pugli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occasione di percorsi formativo finalizzati ad una lettura del territorio in cui si ope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 la partecipazione al corso di Primo Soccorso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iCs/>
        </w:rPr>
      </w:pPr>
      <w:r>
        <w:rPr/>
        <w:t>Si richiede al volontario rispetto delle norme sulla privacy e del segreto professionale</w:t>
      </w:r>
    </w:p>
    <w:p>
      <w:pPr>
        <w:pStyle w:val="Normal"/>
        <w:tabs>
          <w:tab w:val="clear" w:pos="708"/>
          <w:tab w:val="left" w:pos="84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8"/>
        </w:rPr>
      </w:pPr>
      <w:r>
        <w:rPr>
          <w:i/>
          <w:iC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L’ente ha all’attivo le seguenti convenzioni per tirocinio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Convenzione con l’Università degli Studi di Bari “Facoltà di Scienze Politiche”, Corso di laurea in Scienze del servizio sociale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Convenzione con l’Università di Bari “Facoltà di Scienze della Formazione” (Corso di laurea in educazione Professionale nel campo del disagio minorile, della devianza e della marginalità) per tirocini di formazione ed orientamento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i 12 mesi di servizio civile, i Volontari potranno acquisire le seguenti competenze:</w:t>
      </w:r>
      <w:r>
        <w:rPr>
          <w:b/>
        </w:rPr>
        <w:t xml:space="preserve"> Capacità e competenze organizzati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ilazione di competenze socio-pedagogi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ilazione di capacità didattiche nell’attività di supporto scolastic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re e pianificare interventi educati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re feste ed incont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di programmare e realizzare percorsi formativ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sire la capacità di conduzione e gestione delle attività educative, ricreative, ludich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sizione di capacità di problem-solving</w:t>
      </w:r>
    </w:p>
    <w:p>
      <w:pPr>
        <w:pStyle w:val="Normal"/>
        <w:jc w:val="both"/>
        <w:rPr>
          <w:b/>
          <w:b/>
        </w:rPr>
      </w:pPr>
      <w:r>
        <w:rPr>
          <w:b/>
        </w:rPr>
        <w:t>Capacità e competenze relazi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relazionali con soggetti a risch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di trovare risposte concrete ai numerosi problemi posti dal difficile contesto sociale (bassa scolarità, dispersione scolastica, disoccupazione, povertà culturale, tossicodipendenze etc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laborazione con altri 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di stabilire delle relazioni interpersonali con le famigl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di interagire con responsabilità con Superiori e Colleghi che operano nel Centr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quisire uno stile di lavoro di tipo cooperativo, utile a sviluppare forme adeguate di responsabilità, di compartecipazione, e di autonomia dei sogget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acità e Competenze Profession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di gestione dei processi comunicativi interni ed ester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etenze socio-educative  spendibili in ambito lavorativo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imilazione dei contenuti oggetto della formazione ricevu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pacità di lavorare in team e per proget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pacità di progettare, verificare;</w:t>
      </w:r>
    </w:p>
    <w:p>
      <w:pPr>
        <w:pStyle w:val="Normal"/>
        <w:numPr>
          <w:ilvl w:val="0"/>
          <w:numId w:val="2"/>
        </w:numPr>
        <w:rPr/>
      </w:pPr>
      <w:r>
        <w:rPr/>
        <w:t>capacità di gestire attività laboratoriali.</w:t>
      </w:r>
    </w:p>
    <w:p>
      <w:pPr>
        <w:pStyle w:val="Normal"/>
        <w:jc w:val="both"/>
        <w:rPr/>
      </w:pPr>
      <w:r>
        <w:rPr/>
        <w:t>capacità di utilizzo di strumenti di lavoro quali per esempio : computer, fax, microfono, scanner stampante, LIM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szCs w:val="22"/>
        </w:rPr>
        <w:t>La formazione specifica si svilupperà su un totale di 70 ore.</w:t>
      </w:r>
      <w:r>
        <w:rPr/>
        <w:t xml:space="preserve"> Di seguito gli argomenti trattati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esentazione del progetto e organizzazione del Centro Socio educativo Programmazione e Carta dei Servizi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formazione e informazione sui rischi connessi all’impiego dei volontari nei progetti di servizio civile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oscenza Contesto socio-culturale e dei bisogni del territori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e valutare le competenze: il progetto educativo Individualizzato e la diagnosi funzional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omunicazion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pprendimento significativ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Gioc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L’Arte e lo sviluppo della creatività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ducazione degli adulti: come sostenere i genitori nel CS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lavoro di rete, di equipe, la leadership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vorare con le emozioni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progettazion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rie di vita: il metodo autobiografico per educar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 xml:space="preserve">l’integrazione e la diversità come ricchezza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trike w:val="false"/>
      <w:dstrike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2:00Z</dcterms:created>
  <dc:creator>rdecicco</dc:creator>
  <dc:description/>
  <cp:keywords/>
  <dc:language>en-US</dc:language>
  <cp:lastModifiedBy>Utente Windows</cp:lastModifiedBy>
  <cp:lastPrinted>2015-03-13T10:48:00Z</cp:lastPrinted>
  <dcterms:modified xsi:type="dcterms:W3CDTF">2018-08-28T12:33:00Z</dcterms:modified>
  <cp:revision>3</cp:revision>
  <dc:subject/>
  <dc:title>MINISTERO DELLA SOLIDARIETA’ SOCIALE – PRESIDENZA DEL CONSIGLIO DEI MINISTRI</dc:title>
</cp:coreProperties>
</file>