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  <w:r>
        <w:rPr>
          <w:i/>
        </w:rPr>
        <w:t xml:space="preserve"> A gonfie vel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  <w:r>
        <w:rPr/>
        <w:t xml:space="preserve"> Settore Educazione e promozione culturale 01 – Centri di aggregazione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 xml:space="preserve">- sostenere i minori </w:t>
      </w:r>
      <w:r>
        <w:rPr/>
        <w:t>al fine di ridurre i rischi di disagio e margi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sostenere i minori negli apprendimenti scolastici e nelle rel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migliorare le competenze relazionali, motorie e creative dei min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sostenere le famiglie e in particolare i genitori nel loro difficile ruolo edu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/>
        <w:t>- Sostenere il territorio attraverso raccordi con gli Enti coinvolti nella crescita degli ut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I  volontari in servizio civile saranno inseriti </w:t>
      </w:r>
      <w:r>
        <w:rPr/>
        <w:t xml:space="preserve">nelle attività del Centro Socio educativo diurno per Minori “Lavoriamo Insieme”, che accoglie 60 minori dai 6 ai 18 anni circa . </w:t>
      </w:r>
      <w:r>
        <w:rPr>
          <w:iCs/>
        </w:rPr>
        <w:t>I volontari in Servizio Civile, coadiuvati da tutto il team del CSE parteciperanno alle seguent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ostegno post-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boratori artistico-manipol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boratori spor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boratori lud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boratori degli ev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corsi formativi educ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pazio d’asc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ttività es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raspo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Me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contri di gruppo/individuali con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gretariato sociale/mansioni di 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Raccordi di r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a selezione dei volontari sarà realizzata seguendo le indicazioni stabilite dalla Determinazione del Direttore Generale n. 173 dell’11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Da Lunedi a Sabato -30 h settimanali circa  per un totale di 1400 h an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el rispetto del monte ore annuale, è prevista flessibilità oraria, in base all’organizzazione del CSE e in occasione di riunioni organizzative, eventi, giornate di chiusura delle scuole o per gli incontri di formazione. Si richiede al volontario rispetto delle norme sulla privacy e del segre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Requisiti necessari</w:t>
      </w:r>
      <w:r>
        <w:rPr/>
        <w:t>: capacità di relazionare con minori e adulti, lavorare in team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l progetto seleziona n. 4 volontari  che potranno usufruire del servizio men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entro socio educativo diurno per minori “Lavoriamo Insiem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trada santa Teresa delle Donne n. 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70122 Bari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07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etenze certificabili, se present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valuterà la  professionalità acquisita attraverso il sistema di monitoraggio previsto per il progetto , con rilevazioni dell’Olp e dei formatori. Inoltre, l’osservazione continua dell’operato dei volontari sul campo, i feedback degli stessi e dei minori, saranno elementi aggiuntivi di verifica delle seguenti competenze 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Capacità e competenze organizzativ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Capacità e competenze relazional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/>
              <w:t>Capacità e Competenze Profession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rocini riconoscibili, se present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zioni dell’ente con numerose facoltà universitarie e Scuole di istruzione secondaria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editi formativi riconoscibili, se present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01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01" w:leader="none"/>
        </w:tabs>
        <w:autoSpaceDE w:val="false"/>
        <w:rPr/>
      </w:pPr>
      <w:r>
        <w:rPr>
          <w:b/>
        </w:rPr>
        <w:t>FORMAZIONE SPECIFICA DEI VOLONTAR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 </w:t>
      </w:r>
      <w:r>
        <w:rPr/>
        <w:t>Ai volontari saranno erogate 65 ore di formazione specifica con le seguenti tematiche:</w:t>
      </w:r>
    </w:p>
    <w:p>
      <w:pPr>
        <w:pStyle w:val="Normal"/>
        <w:numPr>
          <w:ilvl w:val="0"/>
          <w:numId w:val="2"/>
        </w:numPr>
        <w:ind w:left="329" w:hanging="283"/>
        <w:rPr/>
      </w:pPr>
      <w:r>
        <w:rPr/>
        <w:t>Presentazione progetto e Centro Socio educativo Programmazione e Carta dei Servizi</w:t>
      </w:r>
    </w:p>
    <w:p>
      <w:pPr>
        <w:pStyle w:val="Normal"/>
        <w:numPr>
          <w:ilvl w:val="0"/>
          <w:numId w:val="2"/>
        </w:numPr>
        <w:ind w:left="329" w:hanging="283"/>
        <w:rPr/>
      </w:pPr>
      <w:r>
        <w:rPr/>
        <w:t xml:space="preserve">Formazione e informazione sui rischi connessi all’impiego dei volontari nei progetti di servizio civile </w:t>
      </w:r>
    </w:p>
    <w:p>
      <w:pPr>
        <w:pStyle w:val="Normal"/>
        <w:numPr>
          <w:ilvl w:val="0"/>
          <w:numId w:val="2"/>
        </w:numPr>
        <w:ind w:left="329" w:hanging="283"/>
        <w:jc w:val="both"/>
        <w:rPr/>
      </w:pPr>
      <w:r>
        <w:rPr/>
        <w:t>Conoscenza Contesto socio-culturale e dei bisogni del territori</w:t>
      </w:r>
    </w:p>
    <w:p>
      <w:pPr>
        <w:pStyle w:val="Normal"/>
        <w:ind w:left="329" w:hanging="283"/>
        <w:rPr/>
      </w:pPr>
      <w:r>
        <w:rPr/>
        <w:t>4. Come valutare le competenze: il progetto educativo Individualizzato e la diagnosi funzionale</w:t>
      </w:r>
    </w:p>
    <w:p>
      <w:pPr>
        <w:pStyle w:val="Normal"/>
        <w:ind w:left="360" w:hanging="314"/>
        <w:rPr/>
      </w:pPr>
      <w:r>
        <w:rPr/>
        <w:t>5. La comunicazione</w:t>
      </w:r>
    </w:p>
    <w:p>
      <w:pPr>
        <w:pStyle w:val="Normal"/>
        <w:rPr/>
      </w:pPr>
      <w:r>
        <w:rPr/>
        <w:t>6. L’apprendimento significativo</w:t>
      </w:r>
    </w:p>
    <w:p>
      <w:pPr>
        <w:pStyle w:val="Normal"/>
        <w:rPr/>
      </w:pPr>
      <w:r>
        <w:rPr/>
        <w:t>7. Il Gioco</w:t>
      </w:r>
    </w:p>
    <w:p>
      <w:pPr>
        <w:pStyle w:val="Normal"/>
        <w:rPr/>
      </w:pPr>
      <w:r>
        <w:rPr/>
        <w:t xml:space="preserve">8. L’Arte e lo sviluppo della creatività </w:t>
      </w:r>
    </w:p>
    <w:p>
      <w:pPr>
        <w:pStyle w:val="Normal"/>
        <w:ind w:left="188" w:hanging="188"/>
        <w:rPr/>
      </w:pPr>
      <w:r>
        <w:rPr/>
        <w:t>9. Educazione degli adulti: come sostenere i     genitori nel CSE</w:t>
      </w:r>
    </w:p>
    <w:p>
      <w:pPr>
        <w:pStyle w:val="Normal"/>
        <w:rPr/>
      </w:pPr>
      <w:r>
        <w:rPr/>
        <w:t>10. Il lavoro di rete ,di equipe, la leadership</w:t>
      </w:r>
    </w:p>
    <w:p>
      <w:pPr>
        <w:pStyle w:val="Normal"/>
        <w:rPr/>
      </w:pPr>
      <w:r>
        <w:rPr/>
        <w:t>11. Lavorare con le emozioni</w:t>
      </w:r>
    </w:p>
    <w:p>
      <w:pPr>
        <w:pStyle w:val="Normal"/>
        <w:rPr/>
      </w:pPr>
      <w:r>
        <w:rPr/>
        <w:t>12. la progettazione</w:t>
      </w:r>
    </w:p>
    <w:p>
      <w:pPr>
        <w:pStyle w:val="Normal"/>
        <w:rPr/>
      </w:pPr>
      <w:r>
        <w:rPr/>
        <w:t>13. storie di vita: il metodo autobiografico per educa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4:00Z</dcterms:created>
  <dc:creator>rdecicco</dc:creator>
  <dc:description/>
  <cp:keywords/>
  <dc:language>en-US</dc:language>
  <cp:lastModifiedBy>Nome utente</cp:lastModifiedBy>
  <cp:lastPrinted>2015-03-13T10:48:00Z</cp:lastPrinted>
  <dcterms:modified xsi:type="dcterms:W3CDTF">2016-03-23T13:45:00Z</dcterms:modified>
  <cp:revision>3</cp:revision>
  <dc:subject/>
  <dc:title>MINISTERO DELLA SOLIDARIETA’ SOCIALE – PRESIDENZA DEL CONSIGLIO DEI MINISTRI</dc:title>
</cp:coreProperties>
</file>